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Smlouva o pronájmu apartmánu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onajímatel: </w:t>
      </w:r>
    </w:p>
    <w:p>
      <w:pPr>
        <w:pStyle w:val="Normal"/>
        <w:rPr/>
      </w:pPr>
      <w:r>
        <w:rPr/>
        <w:t xml:space="preserve">Ing. </w:t>
      </w:r>
      <w:r>
        <w:rPr>
          <w:rFonts w:cs="Helvetica" w:ascii="Helvetica" w:hAnsi="Helvetica"/>
        </w:rPr>
        <w:t>Lukáš Secký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omenského 2338, Černošic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5228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ájemc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méno a příjmení: ……………………………………………………………………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rvalý pobyt: 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Číslo občanského průkazu: …………………………………………………………..</w:t>
      </w:r>
    </w:p>
    <w:p>
      <w:pPr>
        <w:pStyle w:val="Normal"/>
        <w:rPr/>
      </w:pPr>
      <w:r>
        <w:rPr>
          <w:rFonts w:cs="Helvetica" w:ascii="Helvetica" w:hAnsi="Helvetica"/>
        </w:rPr>
        <w:t>Email:.................................................................................................................</w:t>
      </w:r>
      <w:r>
        <w:rPr/>
        <w:t>...</w:t>
      </w:r>
    </w:p>
    <w:p>
      <w:pPr>
        <w:pStyle w:val="Normal"/>
        <w:rPr/>
      </w:pPr>
      <w:r>
        <w:rPr>
          <w:rFonts w:cs="Helvetica" w:ascii="Helvetica" w:hAnsi="Helvetica"/>
        </w:rPr>
        <w:t>Tel:</w:t>
      </w:r>
      <w:r>
        <w:rPr/>
        <w:t xml:space="preserve"> </w:t>
      </w:r>
      <w:r>
        <w:rPr>
          <w:rFonts w:cs="Helvetica" w:ascii="Helvetica" w:hAnsi="Helvetica"/>
        </w:rPr>
        <w:t>.................................................................................................................</w:t>
      </w:r>
      <w:r>
        <w:rPr/>
        <w:t>...</w:t>
      </w:r>
      <w:r>
        <w:rPr>
          <w:rFonts w:cs="Helvetica" w:ascii="Helvetica" w:hAnsi="Helvetica"/>
        </w:rPr>
        <w:t>.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zavírají tuto smlouvu o pronájmu apartmánu</w:t>
      </w:r>
      <w:r>
        <w:rPr>
          <w:b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>Předmětem pronájmu ke krátkodobé rekreaci je apartmán č.5 (dále jen apartmán)</w:t>
      </w:r>
    </w:p>
    <w:p>
      <w:pPr>
        <w:pStyle w:val="Normal"/>
        <w:rPr/>
      </w:pPr>
      <w:r>
        <w:rPr>
          <w:rFonts w:cs="Helvetica" w:ascii="Helvetica" w:hAnsi="Helvetica"/>
        </w:rPr>
        <w:t>Flattach 12, Flattach, Aust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. Specifikace pobytu.</w:t>
      </w:r>
    </w:p>
    <w:p>
      <w:pPr>
        <w:pStyle w:val="Normal"/>
        <w:rPr/>
      </w:pPr>
      <w:r>
        <w:rPr>
          <w:rFonts w:cs="Helvetica" w:ascii="Helvetica" w:hAnsi="Helvetica"/>
        </w:rPr>
        <w:t>Pobyt od………………</w:t>
      </w:r>
      <w:r>
        <w:rPr/>
        <w:t>........</w:t>
      </w:r>
      <w:r>
        <w:rPr>
          <w:rFonts w:cs="Helvetica" w:ascii="Helvetica" w:hAnsi="Helvetica"/>
        </w:rPr>
        <w:t>....</w:t>
      </w:r>
      <w:r>
        <w:rPr/>
        <w:t>...</w:t>
      </w:r>
      <w:r>
        <w:rPr>
          <w:rFonts w:cs="Helvetica" w:ascii="Helvetica" w:hAnsi="Helvetica"/>
        </w:rPr>
        <w:t>.....………do……………</w:t>
      </w:r>
      <w:r>
        <w:rPr/>
        <w:t>........</w:t>
      </w:r>
      <w:r>
        <w:rPr>
          <w:rFonts w:cs="Helvetica" w:ascii="Helvetica" w:hAnsi="Helvetica"/>
        </w:rPr>
        <w:t>…</w:t>
      </w:r>
      <w:r>
        <w:rPr/>
        <w:t>....</w:t>
      </w:r>
      <w:r>
        <w:rPr>
          <w:rFonts w:cs="Helvetica" w:ascii="Helvetica" w:hAnsi="Helvetica"/>
        </w:rPr>
        <w:t>……….....................</w:t>
      </w:r>
      <w:r>
        <w:rPr/>
        <w:t>.</w:t>
      </w:r>
    </w:p>
    <w:p>
      <w:pPr>
        <w:pStyle w:val="Normal"/>
        <w:rPr/>
      </w:pPr>
      <w:r>
        <w:rPr>
          <w:rFonts w:cs="Helvetica" w:ascii="Helvetica" w:hAnsi="Helvetica"/>
        </w:rPr>
        <w:t>Celkem počet ubytovaných osob: …………</w:t>
      </w:r>
      <w:r>
        <w:rPr/>
        <w:t>............................</w:t>
      </w:r>
      <w:r>
        <w:rPr>
          <w:rFonts w:cs="Helvetica" w:ascii="Helvetica" w:hAnsi="Helvetica"/>
        </w:rPr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cs="Helvetica" w:ascii="Helvetica" w:hAnsi="Helvetica"/>
        </w:rPr>
        <w:t>Zvíře: Ne</w:t>
      </w:r>
    </w:p>
    <w:p>
      <w:pPr>
        <w:pStyle w:val="Normal"/>
        <w:rPr/>
      </w:pPr>
      <w:r>
        <w:rPr>
          <w:rFonts w:cs="Helvetica" w:ascii="Helvetica" w:hAnsi="Helvetica"/>
        </w:rPr>
        <w:t>Dohodnutá a zaplacená cena za pobyt: .……</w:t>
      </w:r>
      <w:r>
        <w:rPr/>
        <w:t>................</w:t>
      </w:r>
      <w:r>
        <w:rPr>
          <w:rFonts w:cs="Helvetica" w:ascii="Helvetica" w:hAnsi="Helvetica"/>
        </w:rPr>
        <w:t>……………………………….</w:t>
      </w:r>
      <w:r>
        <w:rPr/>
        <w:t>.....</w:t>
      </w:r>
    </w:p>
    <w:p>
      <w:pPr>
        <w:pStyle w:val="Normal"/>
        <w:rPr/>
      </w:pPr>
      <w:r>
        <w:rPr>
          <w:rFonts w:cs="Helvetica" w:ascii="Helvetica" w:hAnsi="Helvetica"/>
        </w:rPr>
        <w:t>Korutanská karta: 5,5 EUR/dospělá osoba (počet-libovolné)........................................</w:t>
      </w:r>
    </w:p>
    <w:p>
      <w:pPr>
        <w:pStyle w:val="Normal"/>
        <w:rPr/>
      </w:pPr>
      <w:r>
        <w:rPr>
          <w:rFonts w:cs="Helvetica" w:ascii="Helvetica" w:hAnsi="Helvetica"/>
        </w:rPr>
        <w:t>Korutanská karta: 3,5 EUR/dítě do 16 let (počet-libovolné)...........................................</w:t>
      </w:r>
    </w:p>
    <w:p>
      <w:pPr>
        <w:pStyle w:val="Normal"/>
        <w:rPr/>
      </w:pPr>
      <w:r>
        <w:rPr>
          <w:rFonts w:cs="Helvetica" w:ascii="Helvetica" w:hAnsi="Helvetica"/>
        </w:rPr>
        <w:t>Závěrečný úklid (úhrada na místě): 90 EUR</w:t>
      </w:r>
    </w:p>
    <w:p>
      <w:pPr>
        <w:pStyle w:val="Normal"/>
        <w:rPr/>
      </w:pPr>
      <w:r>
        <w:rPr>
          <w:rFonts w:cs="Helvetica" w:ascii="Helvetica" w:hAnsi="Helvetica"/>
        </w:rPr>
        <w:t>Ložní prádlo, ručníky pro všechny osoby: v ceně úklid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urtaxa: na místě 2,8EUR/osoba/den (pouze osoba starší 16 let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osíme o dodržování nočního klidu od 22:00h do 6:00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. Všeobecné ujednání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2.1. Nájemce si apartmán pronajímá ke krátkodobému rekreačnímu pobytu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Součástí pronájmu je i parkovací místo pro několik aut před apartmánovým domem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2.2. Nájemce je povinen udržovat a zanechat objekt, který si pronajal, v čistém a původním stavu. Způsobí-li škodu, musí nájemce tuto skutečnost neprodleně sdělit pronajímateli. Bude-li před odjezdem nájemce zjištěná škoda, je pronajímatel nebo jeho oprávněný zástupce, oprávněn žádat náhradu škody na místě přímým zaplacením vyčíslené škodné částky převodem na účet pronajímatele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3. Maximální počet ubytovaných (počet lůžek 4) nesmí být zájemcem překročen bez předchozí dohody. Přicestuje-li nájemce s větším počtem osob než je maximálně dohodnutý počet, je pronajímatel vysloveně oprávněn hosta odmítnout nebo požadovat zvláštní náhradu (doplatek). Pokud pronajímatel zjistí v průběhu pobytu porušení ustanovení této smlouvy, zejména v počtu ubytovaných osob a zvířat, je rovněž oprávněn požadovat náhradu (doplatek), nebo ukončit pobyt všech ubytovaných osob z důvodů porušení smlouvy o pronájmu apartmánu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3. Platba za pobyt nájemc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.1. Při  rezervaci  se  platí  předem  50%  z  celkové  částky  na  účet  pronajímatel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2. 7 dní před nástupem nájemce uhradí zbývající částku 50% z celkové částky na účet pronajímatel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3 V případě týdenního a delšího pobytu má pronajímatel právo požadovat 100 % úhradu za pobyt při rezervaci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4 Účet pronajímatele: 1011792036/303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5 Po předchozí domluvě možné provést platbu na účet pronajímatele v EUR</w:t>
      </w:r>
      <w:r>
        <w:rPr/>
        <w:t>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6 Pronajímatel se zavazuje informovat nájemce o provedení platby na email uvedený v této smlouvě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. Stornovací podmínky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4.1 více než 14 dní před datem nástupu pobytu bez stornopoplatku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2 od 14  dní do 7 dní před</w:t>
      </w:r>
      <w:r>
        <w:rPr/>
        <w:t xml:space="preserve"> </w:t>
      </w:r>
      <w:r>
        <w:rPr>
          <w:rFonts w:cs="Helvetica" w:ascii="Helvetica" w:hAnsi="Helvetica"/>
        </w:rPr>
        <w:t xml:space="preserve">nástupem pobytu se strhává zaplacená 50 % záloha objednaných služeb. V případě, že není nájemcem hrazena při rezervaci, bude uhrazena Pronajímateli na výše uvedený účet bezodkladně.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4.3 pokud nájemce na pobyt nenastoupí, propadá celá zaplacená částka za pobyt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>5. Osobní data zákazníka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Nájemce odesláním vyplněné objednávky emailem potvrzuje svůj souhlas s manipulací s jeho osobními daty pro účely evidence ubytovaných, dále pro účely účetnictví ve smyslu daňových zákonů v AT. Pronajímatel se zároveň zavazuje, že neposkytne osobní údaje nájemce třetí straně. Osobní data jsou uchovávána v souladu s regulací GDP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>6. Pobyt – zahájení - ukončení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ahájení pobytu vždy mezi 16,00 – 20:00 hod. v prvním dni rezervace převzetím apartmánu. Ukončení pobytu vždy do 10,00 hod. poslední den rezervace předáním apartmánu. Individuálně s ohledem na ostatní rezervace lze dohodnout i jinak. Prosíme o dodržování zahájení i ukončení pobytu vzhledem k přípravě apartmánu pro další host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>7. Odpovědnost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Pronajímatel neodpovídá za vzniklé škody, poničení či odcizení předmětů a osobních věcí všech osob při jejich pobytu. Pronajímatel nenese žádnou odpovědnost za zranění či jiné újmy osob užívajících apartmán. Pobyt a pohyb osob v celé nemovitosti, ve všech jejich prostorách a také na pozemcích s ní souvisejících je výhradně na vlastní nebezpečí nájemce a všech osob s ním pobývajícíc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8. Závěrečná ustanovení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ájemce odpovídá za všechny členy s ním sdílející pronajatý objekt a za jejich chování a případné škody, které způsobí. Případnou vzniklou škodu, nebo ztrátu či poškození objektu či jeho vybavení, bude pronajímatel uplatňovat a vymáhat pouze po nájemci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V Černošicích dne: ……………………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dpis nájemce …………………………...... </w:t>
      </w:r>
    </w:p>
    <w:p>
      <w:pPr>
        <w:pStyle w:val="Normal"/>
        <w:rPr/>
      </w:pPr>
      <w:r>
        <w:rPr>
          <w:rFonts w:cs="Helvetica" w:ascii="Helvetica" w:hAnsi="Helvetica"/>
        </w:rPr>
        <w:t>Podpis pronajímatele</w:t>
      </w:r>
      <w:r>
        <w:rPr/>
        <w:t>:</w:t>
      </w:r>
      <w:r>
        <w:rPr>
          <w:rFonts w:cs="Helvetica" w:ascii="Helvetica" w:hAnsi="Helvetica"/>
        </w:rPr>
        <w:t xml:space="preserve"> Lukáš Secký……………………......................</w:t>
      </w:r>
      <w:r>
        <w:rPr/>
        <w:t>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17:00Z</dcterms:created>
  <dc:creator>Radek Vaškovič</dc:creator>
  <dc:description/>
  <cp:keywords/>
  <dc:language>en-US</dc:language>
  <cp:lastModifiedBy>Lukáš Secký</cp:lastModifiedBy>
  <dcterms:modified xsi:type="dcterms:W3CDTF">2025-10-10T10:17:00Z</dcterms:modified>
  <cp:revision>2</cp:revision>
  <dc:subject/>
  <dc:title>Smlouva o pronájmu chalupy Berkovka</dc:title>
</cp:coreProperties>
</file>